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14630</wp:posOffset>
            </wp:positionV>
            <wp:extent cx="583311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НФОРМАЦИОННОЕ ПИСЬМО</w:t>
      </w:r>
    </w:p>
    <w:p>
      <w:pPr>
        <w:pStyle w:val="Normal"/>
        <w:shd w:fill="FFFFFF" w:val="clear"/>
        <w:spacing w:lineRule="auto" w:line="360" w:before="230" w:after="0"/>
        <w:ind w:right="28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важаемые Резиденты!</w:t>
      </w:r>
    </w:p>
    <w:p>
      <w:pPr>
        <w:pStyle w:val="Normal"/>
        <w:shd w:fill="FFFFFF" w:val="clear"/>
        <w:spacing w:lineRule="auto" w:line="360"/>
        <w:ind w:right="1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</w:rPr>
        <w:t>Информируем Вас о том, что 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</w:rPr>
        <w:t xml:space="preserve">О «Химград» совместно с </w:t>
      </w:r>
      <w:r>
        <w:rPr>
          <w:rFonts w:cs="Times New Roman" w:ascii="Times New Roman" w:hAnsi="Times New Roman"/>
          <w:sz w:val="24"/>
        </w:rPr>
        <w:t xml:space="preserve">Комитетом по развитию малого и среднего предпринимательства </w:t>
      </w:r>
      <w:r>
        <w:rPr>
          <w:rFonts w:cs="Times New Roman" w:ascii="Times New Roman" w:hAnsi="Times New Roman"/>
          <w:b/>
          <w:sz w:val="24"/>
        </w:rPr>
        <w:t>оповещает о Конкурсном отборе бизнес-проектов Республики Татарстан для присуждения грантов Правительства Республики Татарстан на поддержку начинающих субъектов малого предпринимательств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</w:rPr>
        <w:t xml:space="preserve">Победители Конкурсного отбора для реализации собственных бизнес-проектов, направленных на развитие производства, получают гранты в размере 1 000 000 (Один миллион) рублей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2"/>
          <w:sz w:val="24"/>
        </w:rPr>
        <w:t xml:space="preserve">Грантополучателями могут стать настоящие и потенциальные резиденты Технополиса «Химград». 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ходе Конкурсного отбора приоритет будет отдаваться проектам, предполагающим создание и развитие производства, связанного с переработкой имеющейся и перспективной продукции крупных предприятий химии и нефтехимии, прежде всего полиэтилена, полистирола, полипропилена, синтетических каучуков, лапролов, поликарбонатов, альфа-олефинов, а также проектам по производству автокомпонентов для ведущих машиностроительных предприятий Приволжского Федерального Округа. Кроме того, приоритетным является производство строительных материалов и изделий народных художественных промыслов. Это не исключает возможности признания победителями Конкурсного отбора бизнес-проектов по созданию и развитию производства в иных приоритетных отраслях промышленности Республики Татарстан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</w:rPr>
        <w:t xml:space="preserve">Доводим до Вашего сведения, что </w:t>
      </w:r>
      <w:r>
        <w:rPr>
          <w:rFonts w:cs="Times New Roman" w:ascii="Times New Roman" w:hAnsi="Times New Roman"/>
          <w:sz w:val="24"/>
        </w:rPr>
        <w:t>организационно - консультационную поддержку Резидентов - Потенциальных  Грантополучателей на площадке Технополиса «Химград» обеспечивает Заместитель генерального директора по развитию  Муратов Дамир Шамилович.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</w:rPr>
        <w:t xml:space="preserve"> С </w:t>
      </w:r>
      <w:r>
        <w:rPr>
          <w:rFonts w:cs="Times New Roman" w:ascii="Times New Roman" w:hAnsi="Times New Roman"/>
          <w:sz w:val="24"/>
        </w:rPr>
        <w:t>требованиями  к участникам конкурсного отбора, подготовкой и подачей  заявок, информационной картой Конкурса можно ознакомиться в Приложении № 1, № 2,  № 3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 уважение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вый заместитель Генерального дирек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АО «УК «Идея Капитал»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А.М. Гиззатулл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ЧАСТНИКАМ КОНКУРСНОГО ОТ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Конкурсном отборе могут принять участие субъекты малого предприниматель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ующие критериям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регистрированные и осуществляющие свою деятельность на территории Республики Татарстан, и срок деятельности которых с момента государственной регистрации до момента подачи заявки на участие в Конкурсном отборе не превышает 1 г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вшие в Комитет по развитию малого и среднего предпринимательства Республики Татарстан конкурсную заявку, соответствующую требованиям конкурсной документации в сроки, установленные для подачи конкурсных зая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Конкурс могут быть заявлены бизнес-проекты в приоритетных отраслях промышленности Республики Татарстан, за исключением связанных с добычей и реализацией полезных ископаем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 бизнес-проектом понимается детально написанный план, указывающий окончательную цель и потенциальную эффективность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 КОНКУРСНОГО ОТБО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Объявление очередного  этапа  Конкурсного отбора публикуется в средствах массовой информации, а также размещается на официальном сайте Организатора Конкурсного отбора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krp.tatar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Резидентов площадки Технополиса «Химград» о проведении Конкурсного отбора консультирует Заместитель генерального директора по развитию  Муратов Дамир Шамил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А И ПОДАЧА ЗАЯ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 Конкурсный отбор заявляются бизнес-проекты общей стоимостью не более 25 000 000 (Двадцати пяти миллионов) рублей и с долей гранта в источниках финансирования бизнес-проекта не более 30%, а также соответствующие  содержанию Конкурсного отб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ка подготавливается участником в соответствии с существенными условиями проведения Конкурсного отбора и требованиями настоящего Поря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В состав заявки должны входить следующие докуме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аявка на участие в Конкурсном отборе, по установленной форм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 нотариально заверенная копия Свидетельства о государственной регистр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 нотариально заверенные копии учредительных документов (для юридических лиц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  выписка из Единого государственного реестра юридических лиц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справка из налогового органа об отсутствии задолженности по налогам и сборам на последнюю отчетную да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хгалтерская (финансовая) отчетность за отчетные периоды хозяйственной деятельности (при налич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изнес-план или технико-экономическое обоснование бизнес-проекта по прилагаемой форм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участника Конкурсного отб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бизнес-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бизнес-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 реализации бизнес-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та бизнес-проект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нотариально заверенные копии лицензий на осуществление лицензируемых видов деятельности (при налич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документы для подтверждения сведений, изложенных в конкурс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зю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кументы в составе конкурсной заявки прошиваются и скрепляются печатью участника Конкурсного отб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плект конкурсной заявки предоставляется в 2-х экземплярах (оригинал, копия) в запечатанных конвертах (внутреннем и внешн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На внешнем конверте указыва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организа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а: «На конкурсный отбор бизнес-проектов Республики Татарстан для присуждения грантов Правительства Республики Татарстан на поддержку начинающих субъектов малого предпринимательства в приоритетных отраслях промышлен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 внутреннем конверте указыва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и адрес участника Конкурсного отбора (указываются для того, чтобы конкурсную заявку можно было вернуть, не распечатывая внутренние конверт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тавляется пометка «оригинал» на внутреннем конверте, в который вложен оригинал конкурсной заявки, «копия» на внутреннем конверте, в который вложена копия конкурсной зая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5. Разъяснение порядка подготовки и подачи зая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Участник Конкурсного отбора может обратиться за разъяснениями по содержанию и требованиям настоящего Положения  на площадке Технополиса «Химград» Муратову Дамиру Шамилевичу - Заместителю генерального директора по развит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ЛОЖЕНИЕ 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НФОРМАЦИОННАЯ КАРТА</w:t>
      </w:r>
      <w:r>
        <w:rPr/>
        <w:t xml:space="preserve">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99"/>
        <w:gridCol w:w="5927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развитию малого и среднего предпринимательства Республики Татарстан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 Организатора на площадке  Технополиса «Химград»  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енерального директора по развитию Муратов Дамир Шамилович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едоставления заявок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107, г.Казань, ул. Петербургская, д.50,  Комитет по развитию малого и среднего предпринимательства Республики Татарстан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43) 227 4129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ы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43) 227 414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адреса электронной почты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Конкурсного отбора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ие и потенциальные резиденты Технополиса «Химград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Конкурсного отбора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 бизнес-проектов Республики Татарстан для присуждения грантов Правительства Республики Татарстан на поддержку начинающих субъектов малого предпринимательства в приоритетных отраслях промышленност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Конкурсного отбора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конкурсного отбора будут отобраны субъекты малого предпринимательства, для реализации конкурсных бизнес-проектов которых будут выделены целевые гранты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еспублики Татарстан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та конкурсной заявки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 Российской Федераци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товый фонд Конкурсного отбора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 000 000 (Шестьдесят пять миллионов) рублей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товый фонд Конкурсного отбора может быть увеличен в случае принятия решения о паритетном софинансировании данного мероприятия за счет средств федерального бюджета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гранта, выделяемого на реализацию проекта победителя Конкурсного отбора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 000 (Один миллион) рублей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конкурсной заявки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дней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количество экземпляров документов в составе конкурсной заявки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кземпляра, включая оригинал конкурсной заявки и копию конкурсной заявки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представляемых документов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на участие в Конкурсном отборе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 участника Конкурсного отбор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изнес-проект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бизнес-проект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ый план реализации бизнес-проект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 бизнес-проект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тариально заверенная копия Свидетельства о государственной регистрации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видетельства о постановке на учет в налоговом органе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юридических лиц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ьно заверенные копии учредительных документов (для юридических лиц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из налогового органа об отсутствии задолженности по налогам и сборам на последнюю отчетную дату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ая (финансовая) отчетность за отчетные периоды хозяйственной деятельности (при наличии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ьно заверенные копии лицензий на осуществление лицензируемых видов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кументы для подтверждения сведений, изложенных в конкурсной заявк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комиссия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ется приказом Комитета по развитию малого и среднего предпринимательства Республики Татарстан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группа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ется приказом Комитета по развитию малого и среднего предпринимательства Республики Татарстан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онкурсных заявок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оцениваются по 100-бальной шкале в соответствии с п.5.5. настоящего Порядка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Конкурсного отбора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бедителей Конкурсного отбора производится Конкурсной комиссией, исходя из общего количества баллов, полученных конкурсной заявкой участника Конкурсного отбора.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ind w:hanging="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Знак Знак Знак Char Char Знак Знак Char Char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p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без_реквизи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5:00Z</dcterms:created>
  <dc:creator>User</dc:creator>
  <dc:description/>
  <cp:keywords/>
  <dc:language>en-US</dc:language>
  <cp:lastModifiedBy>User</cp:lastModifiedBy>
  <cp:lastPrinted>2008-10-06T10:18:00Z</cp:lastPrinted>
  <dcterms:modified xsi:type="dcterms:W3CDTF">2009-03-11T13:45:00Z</dcterms:modified>
  <cp:revision>2</cp:revision>
  <dc:subject/>
  <dc:title> </dc:title>
</cp:coreProperties>
</file>